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Ron Griffith</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Ron Griffith</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May 18, 2017  </w:t>
      </w:r>
    </w:p>
    <w:p>
      <w:pPr>
        <w:pStyle w:val="Normal"/>
        <w:jc w:val="center"/>
        <w:rPr>
          <w:sz w:val="22"/>
        </w:rPr>
      </w:pPr>
      <w:r>
        <w:rPr>
          <w:b/>
          <w:sz w:val="22"/>
        </w:rPr>
        <w:t>6: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 - Absent</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Bob Vogel</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Ron Griffith, Chief Moulder, Alex Mitchem, Dan Pruehs, Joyce Brown, Iris Akridge, Michelle Walker, Jay Miller, Belinda Outwater,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Pro Tempore Riemenschneider </w:t>
      </w:r>
      <w:r>
        <w:rPr>
          <w:sz w:val="22"/>
        </w:rPr>
        <w:t xml:space="preserve">called meeting to order at 6: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Wanda Hawthorne commented on Agenda Item for Water Wheel at Burel Park.  Mrs. Hawthorne stated that the Water Wheel was purchased and placed in the park 26 years ago by R.H. Burel.  She is requesting that the Water Wheel remain in Burel Park.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Business of the Year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June 1, 2017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Water Wheel at Burel Park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Dan Pruehs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placed on June 1, 2017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Item:</w:t>
        <w:tab/>
      </w:r>
      <w:r>
        <w:rPr>
          <w:b/>
          <w:sz w:val="22"/>
        </w:rPr>
        <w:t xml:space="preserve">Boy Scout Sheds at Shackelford Park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Dan Pruehs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placed on June 1, 2017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Item:</w:t>
        <w:tab/>
      </w:r>
      <w:r>
        <w:rPr>
          <w:b/>
          <w:sz w:val="22"/>
        </w:rPr>
        <w:t xml:space="preserve">Sports Complex Master Plan Proposal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Dan Pruehs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for discussion onl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Item:</w:t>
        <w:tab/>
      </w:r>
      <w:r>
        <w:rPr>
          <w:b/>
          <w:sz w:val="22"/>
        </w:rPr>
        <w:t xml:space="preserve">FYE 2016 Audit Review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Ron Griffith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for discussion onl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Item:</w:t>
        <w:tab/>
      </w:r>
      <w:r>
        <w:rPr>
          <w:b/>
          <w:sz w:val="22"/>
        </w:rPr>
        <w:t xml:space="preserve">FY 2018 Budget Schedul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Ron Griffith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ab/>
        <w:tab/>
        <w:t xml:space="preserve">-for discussion onl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June 2017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t>Mayor Pro Tempore Riemenschneider</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p>
    <w:sectPr>
      <w:headerReference w:type="even" r:id="rId4"/>
      <w:headerReference w:type="default" r:id="rId5"/>
      <w:footerReference w:type="even" r:id="rId6"/>
      <w:footerReference w:type="default" r:id="rId7"/>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Workshop Meeting Minutes from May 18, 2017   </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May 18, 2017 </w:t>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6:00Z</dcterms:created>
  <dc:creator>Joyce Brown</dc:creator>
  <dc:description/>
  <cp:keywords/>
  <dc:language>en-US</dc:language>
  <cp:lastModifiedBy>Joyce Brown</cp:lastModifiedBy>
  <cp:lastPrinted>2016-09-16T10:15:00Z</cp:lastPrinted>
  <dcterms:modified xsi:type="dcterms:W3CDTF">2017-05-19T19:35:00Z</dcterms:modified>
  <cp:revision>59</cp:revision>
  <dc:subject/>
  <dc:title/>
</cp:coreProperties>
</file>